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0114;&amp;#32852;&amp;#325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0114;&amp;#32852;&amp;#325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0114;&amp;#32852;&amp;#325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7.html"&gt;http://www.cction.com/report/202204/28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0135;&amp;#19994;&amp;#20114;&amp;#32852;&amp;#32593;&amp;#36215;&amp;#27493;&amp;#36739;&amp;#26202;&amp;#65292;&amp;#26410;&amp;#26469;10&amp;#24180;&amp;#34429;&amp;#28982;&amp;#26159;&amp;#20135;&amp;#19994;&amp;#20114;&amp;#32852;&amp;#32593;&amp;#30340;&amp;#40644;&amp;#37329;&amp;#21313;&amp;#24180;&amp;#12290;&amp;#27969;&amp;#37327;&amp;#32418;&amp;#21033;&amp;#24050;&amp;#36893; &amp;#23384;&amp;#37327;&amp;#26102;&amp;#20195;&amp;#21040;&amp;#12290;&lt;/span&gt;&lt;/span&gt;&lt;/div&gt;&lt;div&gt;&lt;span style="font-size: small;"&gt;&lt;span style="font-family: Arial;"&gt;&amp;nbsp; &amp;nbsp; &amp;nbsp; &amp;nbsp;&amp;nbsp;2018&amp;#24180;&amp;#20013;&amp;#22269;IDC&amp;#24066;&amp;#22330;&amp;#36798;1228&amp;#20159;&amp;#20803;&amp;#65292;&amp;#21516;&amp;#27604;&amp;#22686;&amp;#38271;29.8%&amp;#65292;5G&amp;#12289;&amp;#29289;&amp;#32852;&amp;#32593;&amp;#12289;&amp;#34394;&amp;#25311;&amp;#29616;&amp;#23454;&amp;#31561;&amp;#26032;&amp;#20852;&amp;#25216;&amp;#26415;&amp;#24191;&amp;#27867;&amp;#21830;&amp;#29992;&amp;#23558;&amp;#36827;&amp;#19968;&amp;#27493;&amp;#25552;&amp;#21319;IDC&amp;#38656;&amp;#27714;&amp;#37327;&amp;#32423;&amp;#19982;&amp;#31934;&amp;#32454;&amp;#24230;&amp;#65292;&amp;#39044;&amp;#35745;2021&amp;#24180;&amp;#20013;&amp;#22269;IDC&amp;#19994;&amp;#21153;&amp;#24066;&amp;#22330;&amp;#35268;&amp;#27169;&amp;#23558;&amp;#36229;&amp;#36807;2700&amp;#20159;&amp;#20803;&amp;#65292;&amp;#21516;&amp;#27604;&amp;#22686;&amp;#38271;30%&amp;#20197;&amp;#19978;&amp;#12290;&amp;#24403;&amp;#21069;&amp;#22269;&amp;#20869;IDC&amp;#24066;&amp;#22330;&amp;#20173;&amp;#20197;&amp;#36816;&amp;#33829;&amp;#21830;&amp;#20026;&amp;#20027;&amp;#20307;&amp;#65292;&amp;#20013;&amp;#22269;&amp;#32852;&amp;#36890;&amp;#20855;&amp;#22791;&amp;#36164;&amp;#28304;&amp;#20248;&amp;#21183;&amp;#65292;&amp;#20844;&amp;#21496;&amp;#26500;&amp;#24314;&amp;quot;M+1+N&amp;quot;&amp;#30340;&amp;#20113;&amp;#25968;&amp;#25454;&amp;#20013;&amp;#24515;&amp;#20307;&amp;#31995;&amp;#65292;&amp;#24314;&amp;#35774;&amp;quot;&amp;#38598;&amp;#22242;&amp;#32423;&amp;#12289;&amp;#30465;&amp;#32423;&amp;#12289;&amp;#21306;&amp;#22495;&amp;#32423;&amp;quot;&amp;#25968;&amp;#25454;&amp;#20013;&amp;#24515;&amp;#30340;&amp;#36164;&amp;#28304;&amp;#27744;&amp;#65292;&amp;#24314;&amp;#35774;&amp;#21644;&amp;#36816;&amp;#33829;169&amp;#39592;&amp;#24178;&amp;#32593;&amp;#65292;&amp;#20855;&amp;#26377;&amp;#26412;&amp;#22320;&amp;#19987;&amp;#32447;&amp;#25509;&amp;#20837;&amp;#21644;&amp;#36328;&amp;#22495;&amp;#25968;&amp;#25454;&amp;#20256;&amp;#36755;&amp;#36164;&amp;#28304;&amp;#20248;&amp;#21183;&amp;#12290;&amp;#20381;&amp;#25176;&amp;#22522;&amp;#30784;&amp;#35774;&amp;#26045;&amp;#65292;&amp;#20013;&amp;#22269;&amp;#32852;&amp;#36890;&amp;#22312;&amp;#20840;&amp;#22269;&amp;#24050;&amp;#24314;&amp;#35774;&amp;#20102;335&amp;#20010;&amp;#25968;&amp;#25454;&amp;#20013;&amp;#24515;&amp;#65292;&amp;#20854;&amp;#20013;&amp;#36229;&amp;#22823;&amp;#22411;&amp;#20113;&amp;#25968;&amp;#25454;&amp;#20013;&amp;#24515;12&amp;#20010;&amp;#65292;&amp;#24635;&amp;#26426;&amp;#26550;&amp;#25968;&amp;#36229;&amp;#36807;32&amp;#19975;&amp;#21488;&amp;#65292;&amp;#20986;&amp;#21475;&amp;#24635;&amp;#24102;&amp;#23485;&amp;#36229;&amp;#36807;60T&amp;#65292;&amp;#24182;&amp;#19988;&amp;#19982;&amp;#23453;&amp;#20449;&amp;#36719;&amp;#20214;&amp;#31561;&amp;#31532;&amp;#19977;&amp;#26041;IDC&amp;#36816;&amp;#33829;&amp;#21830;&amp;#36827;&amp;#34892;&amp;#21512;&amp;#20316;&amp;#65292;&amp;#20849;&amp;#21516;&amp;#36816;&amp;#34892;&amp;#22823;&amp;#22411;IDC&amp;#39033;&amp;#30446;&amp;#12290;2019&amp;#24180;&amp;#20840;&amp;#24180;&amp;#20013;&amp;#22269;&amp;#32852;&amp;#36890;IDC&amp;#19994;&amp;#21153;&amp;#23454;&amp;#29616;&amp;#25910;&amp;#20837;162.1&amp;#20159;&amp;#20803;&amp;#65292;&amp;#21516;&amp;#27604;&amp;#22686;&amp;#38271;17.9%&amp;#12290;&lt;/span&gt;&lt;/span&gt;&lt;/div&gt;&lt;div align="center"&gt;&lt;span style="font-size: small;"&gt;&lt;span style="font-family: Arial;"&gt;2014-2021&amp;#24180;&amp;#20013;&amp;#22269;IDC&amp;#24066;&amp;#22330;&amp;#35268;&amp;#27169;&amp;#21450;&amp;#21516;&amp;#27604;&amp;#22686;&amp;#38271;&lt;/span&gt;&lt;/span&gt;&lt;/div&gt;&lt;div align="center"&gt;&lt;span style="font-size: small;"&gt;&lt;span style="font-family: Arial;"&gt;&lt;img src="/sitedata/resource/images/202204/20220407143931_m.png" excmsresource="resource:76403:m:1:/sitedata/resource/images/202204/20220407143931_m.png" alt="" /&gt;&lt;/span&gt;&lt;/span&gt;&lt;/div&gt;&lt;div&gt;&lt;span style="font-size: small;"&gt;&lt;span style="font-family: Arial;"&gt;&amp;nbsp; &amp;nbsp; &amp;nbsp; &amp;nbsp;&amp;nbsp;&amp;#25658;&amp;#25163;&amp;#38463;&amp;#37324;&amp;#20113;&amp;#32593;&amp;#19968;&amp;#20307;&amp;#65292;&amp;#25919;&amp;#20225;&amp;#19994;&amp;#21153;&amp;#23454;&amp;#29616;&amp;#35268;&amp;#27169;&amp;#31361;&amp;#30772;&amp;#12290;&lt;br /&gt; &amp;nbsp; &amp;nbsp; &amp;nbsp; &amp;nbsp;&amp;nbsp;&amp;#20113;&amp;#35745;&amp;#31639;&amp;#24050;&amp;#34987;&amp;#25552;&amp;#21319;&amp;#33267;&amp;#22269;&amp;#23478;&amp;#25112;&amp;#30053;&amp;#30340;&amp;#23618;&amp;#38754;&amp;#65292;&amp;#21508;&amp;#37096;&amp;#22996;&amp;#30456;&amp;#32487;&amp;#20986;&amp;#21488;&amp;#22810;&amp;#20221;&amp;#25991;&amp;#20214;&amp;#20419;&amp;#36827;&amp;#20113;&amp;#35745;&amp;#31639;&amp;#33853;&amp;#23454;&amp;#65292;&amp;#24102;&amp;#21160;&amp;#20844;&amp;#26377;&amp;#20113;&amp;#24066;&amp;#22330;&amp;#39640;&amp;#36895;&amp;#21457;&amp;#23637;&amp;#12290;2018&amp;#24180;&amp;#65292;&amp;#20013;&amp;#22269;&amp;#20844;&amp;#26377;&amp;#20113;&amp;#24066;&amp;#22330;&amp;#35268;&amp;#27169;&amp;#36798;&amp;#21040;437.4&amp;#20159;&amp;#20803;&amp;#65292;&amp;#36739;2017&amp;#24180;&amp;#22686;&amp;#38271;65.2%&amp;#65292;&amp;#26410;&amp;#26469;&amp;#22312;5G&amp;#21830;&amp;#29992;&amp;#20197;&amp;#21450;AI&amp;#31561;&amp;#25216;&amp;#26415;&amp;#21457;&amp;#23637;&amp;#30340;&amp;#25512;&amp;#21160;&amp;#19979;&amp;#65292;&amp;#39044;&amp;#35745;&amp;#25105;&amp;#22269;&amp;#20844;&amp;#26377;&amp;#20113;&amp;#24066;&amp;#22330;&amp;#35268;&amp;#27169;&amp;#22987;&amp;#32456;&amp;#20445;&amp;#25345;&amp;#39640;&amp;#36895;&amp;#22686;&amp;#38271;&amp;#36235;&amp;#21183;&amp;#65292;&amp;#21040;2024&amp;#24180;&amp;#20844;&amp;#26377;&amp;#20113;&amp;#24066;&amp;#22330;&amp;#35268;&amp;#27169;&amp;#23558;&amp;#36798;&amp;#21040;2303&amp;#20159;&amp;#20803;&amp;#65292;5&amp;#24180;&amp;#22797;&amp;#21512;&amp;#22686;&amp;#36895;39.4%&amp;#12290;&lt;/span&gt;&lt;/span&gt;&lt;/div&gt;&lt;div align="center"&gt;&lt;span style="font-size: small;"&gt;&lt;span style="font-family: Arial;"&gt;&amp;#25105;&amp;#22269;&amp;#20844;&amp;#26377;&amp;#20113;&amp;#24066;&amp;#22330;&amp;#35268;&amp;#27169;&lt;/span&gt;&lt;/span&gt;&lt;/div&gt;&lt;div align="center"&gt;&lt;span style="font-size: small;"&gt;&lt;span style="font-family: Arial;"&gt;&lt;img src="/sitedata/resource/images/202204/20220407143932_m.png" excmsresource="resource:76404:m:1:/sitedata/resource/images/202204/202204071439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0114;&amp;#32852;&amp;#32593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0135;&amp;#19994;&amp;#20114;&amp;#32852;&amp;#32593;&amp;#34892;&amp;#19994;&amp;#24066;&amp;#22330;&amp;#21457;&amp;#23637;&amp;#29615;&amp;#22659;&amp;#12289;&amp;#20135;&amp;#19994;&amp;#20114;&amp;#32852;&amp;#32593;&amp;#25972;&amp;#20307;&amp;#36816;&amp;#34892;&amp;#24577;&amp;#21183;&amp;#31561;&amp;#65292;&amp;#25509;&amp;#30528;&amp;#20998;&amp;#26512;&amp;#20102;&amp;#20013;&amp;#22269;&amp;#20135;&amp;#19994;&amp;#20114;&amp;#32852;&amp;#32593;&amp;#34892;&amp;#19994;&amp;#24066;&amp;#22330;&amp;#36816;&amp;#34892;&amp;#30340;&amp;#29616;&amp;#29366;&amp;#65292;&amp;#28982;&amp;#21518;&amp;#20171;&amp;#32461;&amp;#20102;&amp;#20135;&amp;#19994;&amp;#20114;&amp;#32852;&amp;#32593;&amp;#24066;&amp;#22330;&amp;#31454;&amp;#20105;&amp;#26684;&amp;#23616;&amp;#12290;&amp;#38543;&amp;#21518;&amp;#65292;&amp;#25253;&amp;#21578;&amp;#23545;&amp;#20135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35;&amp;#19994;&amp;#20114;&amp;#32852;&amp;#32593;&amp;#34892;&amp;#19994;&amp;#21457;&amp;#23637;&amp;#36235;&amp;#21183;&amp;#19982;&amp;#25237;&amp;#36164;&amp;#39044;&amp;#27979;&amp;#12290;&amp;#24744;&amp;#33509;&amp;#24819;&amp;#23545;&amp;#20135;&amp;#19994;&amp;#20114;&amp;#32852;&amp;#32593;&amp;#20135;&amp;#19994;&amp;#26377;&amp;#20010;&amp;#31995;&amp;#32479;&amp;#30340;&amp;#20102;&amp;#35299;&amp;#25110;&amp;#32773;&amp;#24819;&amp;#25237;&amp;#36164;&amp;#20013;&amp;#22269;&amp;#20135;&amp;#19994;&amp;#20114;&amp;#32852;&amp;#325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922.html"&gt;&lt;span style="font-size: small;"&gt;&lt;span style="font-family: Arial;"&gt;&amp;#20135;&amp;#19994;&amp;#20114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35;&amp;#19994;&amp;#20114;&amp;#32852;&amp;#32593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20135;&amp;#19994;&amp;#20114;&amp;#32852;&amp;#32593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20135;&amp;#19994;&amp;#20114;&amp;#32852;&amp;#32593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20135;&amp;#19994;&amp;#20114;&amp;#32852;&amp;#32593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2269;&amp;#22806;&amp;#20135;&amp;#19994;&amp;#20114;&amp;#32852;&amp;#32593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0135;&amp;#19994;&amp;#20114;&amp;#32852;&amp;#32593;&amp;#34892;&amp;#19994;&amp;#21457;&amp;#23637;&amp;#24773;&amp;#20917;&amp;#20998;&amp;#26512;&lt;/span&gt;&lt;/span&gt;&lt;/div&gt;&lt;div&gt;&lt;span style="font-size: small;"&gt;&lt;span style="font-family: Arial;"&gt;&amp;#19968;&amp;#12289;&amp;#22269;&amp;#38469;&amp;#20135;&amp;#19994;&amp;#20114;&amp;#32852;&amp;#32593;&amp;#34892;&amp;#19994;&amp;#21457;&amp;#23637;&amp;#29616;&amp;#29366;&amp;#20998;&amp;#26512;&lt;/span&gt;&lt;/span&gt;&lt;/div&gt;&lt;div&gt;&lt;span style="font-size: small;"&gt;&lt;span style="font-family: Arial;"&gt;&amp;#20108;&amp;#12289;&amp;#22269;&amp;#38469;&amp;#20135;&amp;#19994;&amp;#20114;&amp;#32852;&amp;#32593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20135;&amp;#19994;&amp;#20114;&amp;#32852;&amp;#32593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0135;&amp;#19994;&amp;#20114;&amp;#32852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20114;&amp;#32852;&amp;#32593;&amp;#34892;&amp;#19994;&amp;#21457;&amp;#23637;&amp;#22522;&amp;#26412;&amp;#24773;&amp;#20917;&lt;/span&gt;&lt;/span&gt;&lt;/div&gt;&lt;div&gt;&lt;span style="font-size: small;"&gt;&lt;span style="font-family: Arial;"&gt;&amp;#19968;&amp;#12289;&amp;#25105;&amp;#22269;&amp;#20135;&amp;#19994;&amp;#20114;&amp;#32852;&amp;#32593;&amp;#34892;&amp;#19994;&amp;#21457;&amp;#23637;&amp;#29616;&amp;#29366;&amp;#20998;&amp;#26512;&lt;/span&gt;&lt;/span&gt;&lt;/div&gt;&lt;div style="text-align: left;"&gt;&lt;span style="font-size: small;"&gt;&lt;span style="font-family: Arial;"&gt;&amp;nbsp; &amp;nbsp; &amp;nbsp; &amp;nbsp;&amp;nbsp;2019&amp;#24180;12&amp;#26376;&amp;#65292;&amp;#25105;&amp;#22269;&amp;#31227;&amp;#21160;&amp;#29992;&amp;#25143;&amp;#24403;&amp;#26376;&amp;#25143;&amp;#22343;&amp;#25509;&amp;#20837;&amp;#27969;&amp;#37327;&amp;#65288;DOU&amp;#65289;8.59GB&amp;#65292;&amp;#33258;2019&amp;#24180;&amp;#19979;&amp;#21322;&amp;#24180;&amp;#20197;&amp;#26469;&amp;#65292;DOU&amp;#22522;&amp;#26412;&amp;#21576;&amp;#29616;&amp;#25345;&amp;#24179;&amp;#29366;&amp;#24577;&amp;#65292;4G&amp;#24102;&amp;#26469;&amp;#30340;&amp;#27969;&amp;#37327;&amp;#25552;&amp;#21319;&amp;#24050;&amp;#32463;&amp;#36827;&amp;#20837;&amp;#29942;&amp;#39048;&amp;#12290;&lt;/span&gt;&lt;/span&gt;&lt;/div&gt;&lt;div style="text-align: center;"&gt;&lt;span style="font-size: small;"&gt;&lt;span style="font-family: Arial;"&gt;&lt;br /&gt; 2018&amp;#24180;12&amp;#26376;-2019&amp;#24180;12&amp;#26376;&amp;#31227;&amp;#21160;&amp;#29992;&amp;#25143;&amp;#25143;&amp;#22343;DOU&amp;#24773;&amp;#20917;&lt;/span&gt;&lt;/span&gt;&lt;/div&gt;&lt;div style="text-align: center;"&gt;&lt;span style="font-size: small;"&gt;&lt;span style="font-family: Arial;"&gt;&lt;img src="/sitedata/resource/images/202204/20220407143932pc_m.png" excmsresource="resource:76405:m:1:/sitedata/resource/images/202204/20220407143932pc_m.png" alt="" /&gt;&lt;/span&gt;&lt;/span&gt;&lt;/div&gt;&lt;div align="center"&gt;&amp;nbsp;&lt;/div&gt;&lt;div&gt;&lt;span style="font-size: small;"&gt;&lt;span style="font-family: Arial;"&gt;&amp;nbsp; &amp;nbsp; &amp;nbsp; &amp;nbsp;&amp;nbsp;5G&amp;#32593;&amp;#32476;&amp;#24615;&amp;#33021;&amp;#30340;&amp;#25552;&amp;#21319;&amp;#65292;&amp;#20026;&amp;#22810;&amp;#35270;&amp;#35282;&amp;#36187;&amp;#20107;&amp;#30452;&amp;#25773;&amp;#12289;VR&amp;#31561;&amp;#38750;&amp;#24120;&amp;#32791;&amp;#27969;&amp;#37327;&amp;#30340;&amp;#26032;&amp;#24212;&amp;#29992;&amp;#25552;&amp;#20379;&amp;#20102;&amp;#32593;&amp;#32476;&amp;#25903;&amp;#25345;&amp;#65292;&amp;#36825;&amp;#20123;&amp;#23558;&amp;#25226;5GDOU&amp;#24102;&amp;#21040;&amp;#26032;&amp;#39640;&amp;#24230;&amp;#12290;&amp;#39640;&amp;#36136;&amp;#37327;AR/VR&amp;#20869;&amp;#23481;&amp;#27599;&amp;#23567;&amp;#26102;&amp;#28040;&amp;#32791;&amp;#27969;&amp;#37327;12GB&amp;#65292;&amp;#22810;&amp;#35270;&amp;#35282;&amp;#36187;&amp;#20107;&amp;#20307;&amp;#32946;&amp;#30452;&amp;#25773;&amp;#27599;&amp;#23567;&amp;#26102;&amp;#28040;&amp;#32791;&amp;#27969;&amp;#37327;7GB&amp;#12290;&amp;#21442;&amp;#32771;&amp;#38889;&amp;#22269;&amp;#30340;&amp;#21830;&amp;#29992;&amp;#24773;&amp;#20917;&amp;#65292;2019&amp;#24180;4&amp;#26376;&amp;#65292;&amp;#38889;&amp;#22269;&amp;#27491;&amp;#24335;&amp;#23459;&amp;#24067;5G&amp;#21830;&amp;#29992;&amp;#65292;5G&amp;#32593;&amp;#32476;&amp;#37096;&amp;#32626;&amp;#20197;&amp;#21518;&amp;#30830;&amp;#23454;&amp;#24102;&amp;#21160;&amp;#20102;&amp;#36825;&amp;#20123;&amp;#24212;&amp;#29992;&amp;#30340;&amp;#20351;&amp;#29992;&amp;#65292;&amp;#38889;&amp;#22269;4G&amp;#32593;&amp;#32476;VR&amp;#19994;&amp;#21153;&amp;#22312;&amp;#27969;&amp;#37327;&amp;#21344;&amp;#27604;&amp;#21482;&amp;#26377;5%&amp;#65292;&amp;#32780;5G&amp;#21830;&amp;#29992;&amp;#37096;&amp;#32626;&amp;#21518;&amp;#65292;&amp;#38889;&amp;#22269;VR&amp;#30340;&amp;#27969;&amp;#37327;&amp;#21344;&amp;#27604;&amp;#36798;&amp;#21040;20%&amp;#65292;&amp;#29616;&amp;#22312;&amp;#38889;&amp;#22269;&amp;#22823;&amp;#27010;&amp;#26377;&amp;#19977;&amp;#20998;&amp;#20043;&amp;#19968;&amp;#30340;&amp;#29992;&amp;#25143;&amp;#36141;&amp;#20080;&amp;#20102;VR&amp;#30340;&amp;#19994;&amp;#21153;&amp;#22871;&amp;#39184;&amp;#65292;&amp;#21040;2019&amp;#24180;&amp;#26411;&amp;#65292;5G&amp;#29992;&amp;#25143;DOU&amp;#36798;&amp;#21040;27G&amp;#65292;&amp;#26159;4G&amp;#30340;3&amp;#20493;&amp;#65292;5G&amp;#29992;&amp;#25143;&amp;#25968;&amp;#28183;&amp;#36879;&amp;#29575;&amp;#36798;&amp;#21040;8%&amp;#65292;5G&amp;#27969;&amp;#37327;&amp;#21344;&amp;#27604;&amp;#36798;&amp;#21040;20%&amp;#12290;&amp;#24635;&amp;#20307;&amp;#26469;&amp;#30475;&amp;#65292;DOU&amp;#21644;&amp;#28183;&amp;#36879;&amp;#29575;&amp;#21457;&amp;#23637;&amp;#37117;&amp;#38750;&amp;#24120;&amp;#24555;&amp;#65292;&amp;#30446;&amp;#21069;5GVR&amp;#12289;AR&amp;#12289;&amp;#36229;&amp;#39640;&amp;#28165;&amp;#35270;&amp;#39057;&amp;#12289;&amp;#20113;&amp;#28216;&amp;#25103;&amp;#12289;3D&amp;#31561;&amp;#32791;&amp;#27969;&amp;#37327;&amp;#30340;&amp;#24212;&amp;#29992;&amp;#36824;&amp;#23578;&amp;#26410;&amp;#25104;&amp;#29087;&amp;#65292;&amp;#26410;&amp;#26469;&amp;#36824;&amp;#26377;&amp;#38750;&amp;#24120;&amp;#22823;&amp;#30340;&amp;#28508;&amp;#21147;&amp;#31354;&amp;#38388;&lt;/span&gt;&lt;/span&gt;&lt;/div&gt;&lt;div align="center"&gt;&lt;span style="font-size: small;"&gt;&lt;span style="font-family: Arial;"&gt;&amp;#38889;&amp;#22269;5G&amp;#21021;&amp;#26399;&amp;#21457;&amp;#23637;&amp;#24773;&amp;#20917;&lt;/span&gt;&lt;/span&gt;&lt;/div&gt;&lt;div align="center"&gt;&lt;img src="http://www.cction.com/sitedata/resource/images/202204/202204071439320m_m.png" excmsresource="resource:76406:m:1:/sitedata/resource/images/202204/202204071439320m_m.png" style="font-size: small; font-family: Arial;" alt="" /&gt;&lt;/div&gt;&lt;div&gt;&lt;span style="font-size: small;"&gt;&lt;span style="font-family: Arial;"&gt;&amp;#20108;&amp;#12289;&amp;#25105;&amp;#22269;&amp;#20135;&amp;#19994;&amp;#20114;&amp;#32852;&amp;#32593;&amp;#34892;&amp;#19994;&amp;#24066;&amp;#22330;&amp;#29305;&amp;#28857;&amp;#20998;&amp;#26512;&lt;/span&gt;&lt;/span&gt;&lt;/div&gt;&lt;div&gt;&lt;span style="font-size: small;"&gt;&lt;span style="font-family: Arial;"&gt;&amp;#19977;&amp;#12289;&amp;#25105;&amp;#22269;&amp;#20135;&amp;#19994;&amp;#20114;&amp;#32852;&amp;#32593;&amp;#34892;&amp;#19994;&amp;#25216;&amp;#2641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&amp;#20135;&amp;#19994;&amp;#20114;&amp;#32852;&amp;#32593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0135;&amp;#19994;&amp;#20114;&amp;#32852;&amp;#32593;&amp;#34892;&amp;#19994;&amp;#21457;&amp;#23637;&amp;#38754;&amp;#20020;&amp;#30340;&amp;#22256;&amp;#22659;&lt;/span&gt;&lt;/span&gt;&lt;/div&gt;&lt;div&gt;&lt;span style="font-size: small;"&gt;&lt;span style="font-family: Arial;"&gt;&amp;#20108;&amp;#12289;&amp;#20135;&amp;#19994;&amp;#20114;&amp;#32852;&amp;#32593;&amp;#34892;&amp;#19994;&amp;#21457;&amp;#23637;&amp;#38754;&amp;#20020;&amp;#30340;&amp;#21046;&amp;#32422;&lt;/span&gt;&lt;/span&gt;&lt;/div&gt;&lt;div&gt;&lt;span style="font-size: small;"&gt;&lt;span style="font-family: Arial;"&gt;&amp;#19977;&amp;#12289;&amp;#20135;&amp;#19994;&amp;#20114;&amp;#32852;&amp;#32593;&amp;#34892;&amp;#19994;&amp;#21457;&amp;#23637;&amp;#23384;&amp;#22312;&amp;#30340;&amp;#38382;&amp;#39064;&lt;/span&gt;&lt;/span&gt;&lt;/div&gt;&lt;div&gt;&lt;span style="font-size: small;"&gt;&lt;span style="font-family: Arial;"&gt;&amp;#22235;&amp;#12289;&amp;#20135;&amp;#19994;&amp;#20114;&amp;#32852;&amp;#32593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032;&amp;#22411;&amp;#20896;&amp;#29366;&amp;#30149;&amp;#27602;&amp;#23545;&amp;#20135;&amp;#19994;&amp;#20114;&amp;#32852;&amp;#32593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&amp;#20135;&amp;#19994;&amp;#20114;&amp;#32852;&amp;#32593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 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31532;&amp;#20845;&amp;#33410; &amp;#26032;&amp;#22411;&amp;#20896;&amp;#29366;&amp;#30149;&amp;#27602;&amp;#23545;&amp;#20135;&amp;#19994;&amp;#20114;&amp;#32852;&amp;#32593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&amp;#20135;&amp;#19994;&amp;#20114;&amp;#32852;&amp;#32593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 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35;&amp;#19994;&amp;#20114;&amp;#32852;&amp;#32593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0135;&amp;#19994;&amp;#20114;&amp;#32852;&amp;#32593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0135;&amp;#19994;&amp;#20114;&amp;#32852;&amp;#32593;&amp;#20135;&amp;#19994;&amp;#38598;&amp;#20013;&amp;#24230;&amp;#20998;&amp;#26512;&lt;/span&gt;&lt;/span&gt;&lt;/div&gt;&lt;div&gt;&lt;span style="font-size: small;"&gt;&lt;span style="font-family: Arial;"&gt;&amp;#19968;&amp;#12289;&amp;#25105;&amp;#22269;&amp;#20135;&amp;#19994;&amp;#20114;&amp;#32852;&amp;#32593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0135;&amp;#19994;&amp;#20114;&amp;#32852;&amp;#32593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0135;&amp;#19994;&amp;#20114;&amp;#32852;&amp;#32593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0135;&amp;#19994;&amp;#20114;&amp;#32852;&amp;#32593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20135;&amp;#19994;&amp;#20114;&amp;#32852;&amp;#32593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38463;&amp;#37324;&amp;#24052;&amp;#240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7743;&amp;#33487;&amp;#24464;&amp;#2403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&amp;#20135;&amp;#19994;&amp;#20114;&amp;#32852;&amp;#325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0135;&amp;#19994;&amp;#20114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#20013;&amp;#22269;&amp;#20135;&amp;#19994;&amp;#20114;&amp;#32852;&amp;#32593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&amp;#20135;&amp;#19994;&amp;#20114;&amp;#32852;&amp;#32593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&amp;#20135;&amp;#19994;&amp;#20114;&amp;#32852;&amp;#32593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&amp;#20135;&amp;#19994;&amp;#20114;&amp;#32852;&amp;#32593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0135;&amp;#19994;&amp;#20114;&amp;#32852;&amp;#3259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35;&amp;#19994;&amp;#20114;&amp;#32852;&amp;#32593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0135;&amp;#19994;&amp;#20114;&amp;#32852;&amp;#32593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0135;&amp;#19994;&amp;#20114;&amp;#32852;&amp;#32593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20135;&amp;#19994;&amp;#20114;&amp;#32852;&amp;#32593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0135;&amp;#19994;&amp;#20114;&amp;#32852;&amp;#32593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20135;&amp;#19994;&amp;#20114;&amp;#32852;&amp;#32593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20135;&amp;#19994;&amp;#20114;&amp;#32852;&amp;#32593;&amp;#29983;&amp;#20135;&amp;#33021;&amp;#21147;&amp;#19982;&amp;#20135;&amp;#37327;&amp;#39044;&amp;#27979;&lt;/span&gt;&lt;/span&gt;&lt;/div&gt;&lt;div&gt;&lt;span style="font-size: small;"&gt;&lt;span style="font-family: Arial;"&gt;&amp;#19968;&amp;#12289;&amp;#23545;&amp;#20135;&amp;#19994;&amp;#20114;&amp;#32852;&amp;#32593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20135;&amp;#19994;&amp;#20114;&amp;#32852;&amp;#32593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20135;&amp;#19994;&amp;#20114;&amp;#32852;&amp;#32593;&amp;#38656;&amp;#27714;&amp;#19982;&amp;#28040;&amp;#36153;&amp;#39044;&amp;#27979;&lt;/span&gt;&lt;/span&gt;&lt;/div&gt;&lt;div&gt;&lt;span style="font-size: small;"&gt;&lt;span style="font-family: Arial;"&gt;&amp;#19968;&amp;#12289;&amp;#20135;&amp;#19994;&amp;#20114;&amp;#32852;&amp;#32593;&amp;#28040;&amp;#36153;&amp;#38656;&amp;#27714;&amp;#32508;&amp;#36848;&lt;/span&gt;&lt;/span&gt;&lt;/div&gt;&lt;div&gt;&lt;span style="font-size: small;"&gt;&lt;span style="font-family: Arial;"&gt;&amp;#20108;&amp;#12289;&amp;#20135;&amp;#19994;&amp;#20114;&amp;#32852;&amp;#32593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&amp;#20135;&amp;#19994;&amp;#20114;&amp;#32852;&amp;#32593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&amp;#20135;&amp;#19994;&amp;#20114;&amp;#32852;&amp;#32593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&amp;#20135;&amp;#19994;&amp;#20114;&amp;#32852;&amp;#32593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0114;&amp;#32852;&amp;#32593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0114;&amp;#32852;&amp;#325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5;&amp;#19994;&amp;#20114;&amp;#32852;&amp;#32593;&amp;#20225;&amp;#19994;&amp;#30340;&amp;#21697;&amp;#29260;&amp;#25112;&amp;#30053;&lt;/span&gt;&lt;/span&gt;&lt;/div&gt;&lt;div&gt;&lt;span style="font-size: small;"&gt;&lt;span style="font-family: Arial;"&gt;&amp;#20116;&amp;#12289;&amp;#20135;&amp;#19994;&amp;#20114;&amp;#32852;&amp;#32593;&amp;#21697;&amp;#29260;&amp;#25112;&amp;#30053;&amp;#31649;&amp;#29702;&amp;#30340;&amp;#31574;&amp;#30053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&amp;#20135;&amp;#19994;&amp;#20114;&amp;#32852;&amp;#32593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amp;ldquo;&amp;#21313;&amp;#22235;&amp;#20116;&amp;rdquo;&amp;#26399;&amp;#38388;&amp;#20135;&amp;#19994;&amp;#20114;&amp;#32852;&amp;#32593;&amp;#34892;&amp;#19994;&amp;#25237;&amp;#36164;&amp;#31574;&amp;#30053;&amp;#25506;&amp;#35752;&lt;/b&gt;&lt;/span&gt;&lt;/span&gt;&lt;/div&gt;&lt;div&gt;&lt;span style="font-size: small;"&gt;&lt;span style="font-family: Arial;"&gt;&amp;#31532;&amp;#19968;&amp;#33410; &amp;#20135;&amp;#19994;&amp;#20114;&amp;#32852;&amp;#32593;&amp;#34892;&amp;#19994;&amp;#25237;&amp;#36164;&amp;#29305;&amp;#24615;&amp;#20998;&amp;#26512;&lt;/span&gt;&lt;/span&gt;&lt;/div&gt;&lt;div&gt;&lt;span style="font-size: small;"&gt;&lt;span style="font-family: Arial;"&gt;&amp;#19968;&amp;#12289;&amp;#20135;&amp;#19994;&amp;#20114;&amp;#32852;&amp;#32593;&amp;#34892;&amp;#19994;&amp;#36827;&amp;#20837;&amp;#22721;&amp;#22418;&amp;#20998;&amp;#26512;&lt;/span&gt;&lt;/span&gt;&lt;/div&gt;&lt;div&gt;&lt;span style="font-size: small;"&gt;&lt;span style="font-family: Arial;"&gt;&amp;#20108;&amp;#12289;&amp;#20135;&amp;#19994;&amp;#20114;&amp;#32852;&amp;#32593;&amp;#34892;&amp;#19994;&amp;#30408;&amp;#21033;&amp;#22240;&amp;#32032;&amp;#20998;&amp;#26512;&lt;/span&gt;&lt;/span&gt;&lt;/div&gt;&lt;div&gt;&lt;span style="font-size: small;"&gt;&lt;span style="font-family: Arial;"&gt;&amp;#19977;&amp;#12289;&amp;#20135;&amp;#19994;&amp;#20114;&amp;#32852;&amp;#32593;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&amp;#20135;&amp;#19994;&amp;#20114;&amp;#32852;&amp;#32593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&amp;#20135;&amp;#19994;&amp;#20114;&amp;#32852;&amp;#32593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0114;&amp;#32852;&amp;#32593;&amp;#34892;&amp;#19994;&amp;#25237;&amp;#36164;&amp;#26426;&amp;#36935;&lt;/span&gt;&lt;/span&gt;&lt;/div&gt;&lt;div&gt;&lt;span style="font-size: small;"&gt;&lt;span style="font-family: Arial;"&gt;&amp;#20116;&amp;#12289;&amp;#20135;&amp;#19994;&amp;#20114;&amp;#32852;&amp;#32593;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&amp;#20135;&amp;#19994;&amp;#20114;&amp;#32852;&amp;#32593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ldquo;&amp;#21313;&amp;#22235;&amp;#20116;&amp;rdquo;&amp;#26399;&amp;#38388;&amp;#20135;&amp;#19994;&amp;#20114;&amp;#32852;&amp;#32593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amp;#65288;&amp;#6528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amp;#65288;&amp;#65289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7.html"&gt;http://www.cction.com/report/202204/28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